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0"/>
        </w:rPr>
        <w:object w:dxaOrig="8401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8pt;height:53.1pt" filled="f" o:ole="">
            <v:imagedata r:id="rId3" o:title=""/>
          </v:shape>
          <o:OLEObject Type="Embed" ProgID="" ShapeID="ole_rId2" DrawAspect="Content" ObjectID="_2075362849" r:id="rId2"/>
        </w:object>
      </w:r>
      <w:r>
        <w:rPr>
          <w:rFonts w:cs="Arial" w:ascii="Arial" w:hAnsi="Arial"/>
          <w:sz w:val="32"/>
          <w:szCs w:val="32"/>
        </w:rPr>
        <w:tab/>
        <w:t>Q-Phase 2023/24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inararbei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W-Seminar „…………………………………….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Hier steht das vollständige Thema)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o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Max Mustermann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leiter:</w:t>
        <w:tab/>
        <w:tab/>
        <w:t>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gabetermin:</w:t>
        <w:tab/>
        <w:tab/>
        <w:t>TT. Monat JJJ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zahl für die abgelieferte Arbeit (3x)</w:t>
        <w:tab/>
        <w:tab/>
        <w:tab/>
        <w:tab/>
        <w:t>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zahl für Präsentation mit Prüfungsgespräch (1x)</w:t>
        <w:tab/>
        <w:tab/>
        <w:t>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amtleistung der Seminararbe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beit x 3 + Präsentation)</w:t>
        <w:tab/>
        <w:tab/>
        <w:tab/>
        <w:tab/>
        <w:tab/>
        <w:tab/>
        <w:tab/>
        <w:t>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stenzell, den 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(Unterschrift des Seminarleiters)</w:t>
        <w:b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0:00Z</dcterms:created>
  <dc:creator>ihuber</dc:creator>
  <dc:description/>
  <cp:keywords/>
  <dc:language>en-US</dc:language>
  <cp:lastModifiedBy>Danner Johannes</cp:lastModifiedBy>
  <cp:lastPrinted>2012-12-10T09:16:00Z</cp:lastPrinted>
  <dcterms:modified xsi:type="dcterms:W3CDTF">2024-02-12T19:18:00Z</dcterms:modified>
  <cp:revision>3</cp:revision>
  <dc:subject/>
  <dc:title>Maristengymnasium Fürstenzell</dc:title>
</cp:coreProperties>
</file>